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2935" cy="6781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284" w:right="-284" w:hanging="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 xml:space="preserve">АДМИНИСТРАЦИЯ   МЕДВЕДЁВСКОГО  СЕЛЬСКОГО ПОСЕЛЕНИЯ 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Heading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от 05.02.2021 №  7</w:t>
      </w:r>
    </w:p>
    <w:p>
      <w:pPr>
        <w:pStyle w:val="Normal"/>
        <w:shd w:fill="FFFFFF" w:val="clear"/>
        <w:spacing w:lineRule="exact" w:line="324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проведения на территории  Медведёвского  сельского поселения электронного голосования граждан в отношении инициативных проектов, допущенных к конкурсному отбору</w:t>
      </w:r>
    </w:p>
    <w:p>
      <w:pPr>
        <w:pStyle w:val="Normal"/>
        <w:shd w:fill="FFFFFF" w:val="clear"/>
        <w:spacing w:lineRule="exact" w:line="324"/>
        <w:ind w:right="36" w:first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first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yle17"/>
          <w:rFonts w:cs="Times New Roman CYR"/>
          <w:bCs/>
          <w:color w:val="000000"/>
          <w:sz w:val="28"/>
          <w:szCs w:val="28"/>
        </w:rPr>
        <w:t>Законом Челябинской области от 22 декабря 2020 г. N 288-ЗО "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 статьёй  </w:t>
      </w:r>
      <w:r>
        <w:rPr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  Устава   Медведёвского  сельского поселения                                                          </w:t>
      </w:r>
    </w:p>
    <w:p>
      <w:pPr>
        <w:pStyle w:val="Normal"/>
        <w:shd w:fill="FFFFFF" w:val="clear"/>
        <w:ind w:left="709"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едведёвского 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оведения на территории  Медведёвского  сельского поселения электронного голосования граждан в отношении инициативных проектов, допущенных к конкурсному отбору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едведёвского  сельского поселения                               И.В.Данил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9" w:hanging="0"/>
        <w:jc w:val="both"/>
        <w:rPr/>
      </w:pPr>
      <w:r>
        <w:rPr>
          <w:sz w:val="28"/>
          <w:szCs w:val="28"/>
        </w:rPr>
        <w:t xml:space="preserve">к Порядку проведения на территории  Медведёвского  сельского поселения электронного голосования граждан </w:t>
      </w:r>
    </w:p>
    <w:p>
      <w:pPr>
        <w:pStyle w:val="Normal"/>
        <w:autoSpaceDE w:val="false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ициативных проектов, допущенных к конкурсному отбор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а заявки на проведение электронного голосования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Наименование электронного голосования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писание проект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нициатор электронного голосования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  <w:t>(Ф.И.О. и контактные данные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Цель проведения электронного голосования: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ериод размещения электронного голосования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ерритория голосования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Целевая аудитория голосования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и вариантов ответов на них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Приложения (при наличии): фотографии, изображения (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), проектная документац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иложение 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Комментарии экспертов/ инициаторов голосования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i-I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  <w:t>Ф.И.О., статус, должность (для эксперта), комментарий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Дата направления заявки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дпись инициатора (инициаторов) электронного голосования __________________________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</w:rPr>
        <w:t xml:space="preserve">расшифровка подписи ____________________________________________________________ 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едведёвского  сельского поселения           от 05.02.2021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white"/>
        </w:rPr>
      </w:pPr>
      <w:bookmarkStart w:id="0" w:name="_GoBack"/>
      <w:r>
        <w:rPr>
          <w:sz w:val="28"/>
          <w:szCs w:val="28"/>
          <w:highlight w:val="white"/>
        </w:rPr>
        <w:t>проведения на территории  Медведё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электронного голосования </w:t>
      </w:r>
      <w:bookmarkEnd w:id="0"/>
      <w:r>
        <w:rPr>
          <w:sz w:val="28"/>
          <w:szCs w:val="28"/>
          <w:highlight w:val="white"/>
        </w:rPr>
        <w:t>граждан в отношении инициативных проектов, допущенных к конкурсному отбору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57" w:after="57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I. Общие положения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ведения на территории  Медведёвского  сельского поселения электронного голосования граждан в отношении инициативных проектов, допущенных к конкурсному отбору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электронного голосования граждан, прожива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ведёвского  сельского поселения, </w:t>
      </w:r>
      <w:r>
        <w:rPr>
          <w:rFonts w:cs="Times New Roman" w:ascii="Times New Roman" w:hAnsi="Times New Roman"/>
          <w:sz w:val="28"/>
          <w:szCs w:val="28"/>
          <w:highlight w:val="white"/>
        </w:rPr>
        <w:t>в отношении инициативных проектов, выдвигаемых для получения финансовой поддержки за счет межбюджетных трансфертов из областного бюджета (далее — инициативные проекты), допущенных к конкурсному отбору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Электронное голосование по инициативным проектам, реализуемым на территории  Медведёвского  сельского поселения, проводится в целях выявления мнения граждан по поводу востребованности инициативных проектов, представленных на конкурсный отбор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3. Для проведения электронного голосования граждан используется подсистема «Проведение опросов» автоматизированной системы «Портал государственных и муниципальных услуг Челябинской области» (Активный житель 74) (далее – площадка для голосования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полнительной информационной поддержкой на официальном сайте Администрации Кусинского муниципального район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электронного голосования граждан на площадке для голосования является Администрация Кусинского муниципального района в лице Отдела по защите информации Администрации Кусинского муниципального района (далее - Организатор)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ом на площадке для голосования размещается описание инициативных проектов, вынесенных на электронное голосование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Оператором электронного голосования граждан является Министерство информационных технологий, связи и цифрового развития Челябинской области (далее — Оператор)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ератор обеспечивает техническую возможность проведения голосования граждан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электронном голосовании учитываются голоса принявших участие в голосовании граждан. Участник электронного голосования вправе проголосовать за любое количество инициативных проектов, вынесенных на электронное голосование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textAlignment w:val="baselin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электронного голосования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Для проведения электронного голосования, инициатор проекта после  принятия Администрацией  Медведёвского  сельского поселения </w:t>
      </w:r>
      <w:r>
        <w:rPr>
          <w:sz w:val="28"/>
          <w:szCs w:val="28"/>
        </w:rPr>
        <w:t>решения о допуске инициативного проекта на конкур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праве подать</w:t>
      </w:r>
      <w:r>
        <w:rPr>
          <w:bCs/>
          <w:sz w:val="28"/>
          <w:szCs w:val="28"/>
        </w:rPr>
        <w:t xml:space="preserve"> в адрес организатора заявку на проведение электронного голосования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Заявка на проведение электронного голосования составляется по форме согласно приложению к настоящему Порядку и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ом проект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инициатором проекта является инициативная группа, заявка подписывается всеми членами инициативной группы, с указанием фамилии, имени, отчества, контактных телефонов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. Заявка о проведении электронного голосования подается инициатором проекта в течение 3 календарных дней со дня приняти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Медведёвского  сельского поселения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ешения о допуске проекта до конкурсного отбор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Организатор в течение 2 календарных дней со дня поступления заявки принимает решение: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проведении электронного голосования;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возврате заявки о проведении электронного голосования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Решение о возврате заявки о проведении электронного голосования принимается: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лучае несоответствия заявки, поданной инициатором проекта, форме, предусмотренной приложением к настоящему Порядку;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нарушения инициаторами проекта срока подачи заявки, предусмотренного  пунктом 11 настоящего Порядк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В случае принятия решения о возврате заявки о проведении электронного голосования Организатор направляет инициатору проекта поданную заявку с уведомлением, содержащим указание на причины возврат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проведении электронного голосования Организатор направляет инициатору проекта уведомление о проведении электронного голосования не позднее дня, следующего за днем принятия данного решения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Не позднее дня, следующего за днем принятия решения о проведении электронного голосования, Организатором на площадке для голосования размещается опрос и описание инициативного проекта. 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spacing w:before="0" w:after="20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Электронное голосование проводится в течение 5 календарных дней с момента размещения опроса и описания инициативного проекта на площадке для голосования.</w:t>
      </w:r>
    </w:p>
    <w:p>
      <w:pPr>
        <w:pStyle w:val="Normal"/>
        <w:spacing w:before="57" w:after="57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одведения итогов электронного голосования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. Итоги голосования подводятся Организатором электронного голосования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8. При подведении итога электронного голосования учитываются голоса граждан, проживающих на территории  Медведёвского  сельского посел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9. Идентификация пользователей происходит с помощью автоматизированной системы «Портал государственных и муниципальных услуг Челябинской области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0. Сведения об итогах электронного голосования размещаются Организатором на официальном сайте Администрации </w:t>
      </w:r>
      <w:r>
        <w:rPr>
          <w:bCs/>
          <w:sz w:val="28"/>
          <w:szCs w:val="28"/>
        </w:rPr>
        <w:t xml:space="preserve">Кусинского муниципального района </w:t>
      </w:r>
      <w:r>
        <w:rPr>
          <w:sz w:val="28"/>
          <w:szCs w:val="28"/>
        </w:rPr>
        <w:t>не позднее 3 календарных дней, следующих за датой окончания проведения электронного голосова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тор передает сведения об итогах электронного голосования ответственному должностному лицу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дминистрации Кусинского муниципального района за организацию работы по рассмотрению инициативных проектов и определяемый правовым актом Администрации Кусинского муниципального района, на следующий рабочий день после размещения итогов электронного голосования на официальном сайте Администрации Кусинского муниципального района. 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нкурсной комиссией по итогам голосования инициативному проекту выставляется количество баллов в соответствии с критерием № 5, указанным                       в приложении к Закону Челябинской области </w:t>
      </w:r>
      <w:r>
        <w:rPr>
          <w:spacing w:val="-6"/>
          <w:sz w:val="28"/>
          <w:szCs w:val="28"/>
          <w:highlight w:val="white"/>
        </w:rPr>
        <w:t>от 22 декабря 2020 № 288-ЗО                            «О некоторых вопросах правового регулирования отношений, связанных инициативными проектами, выдвигаемыми для получения финансовой поддержки за счет межбюджетных трансфертов из областного бюджета».</w:t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4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Первый заместитель Главы </w:t>
      </w:r>
      <w:r>
        <w:rPr>
          <w:spacing w:val="-3"/>
          <w:sz w:val="28"/>
          <w:szCs w:val="28"/>
        </w:rPr>
        <w:t>Кусинского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</w:t>
      </w:r>
      <w:r>
        <w:rPr>
          <w:spacing w:val="-4"/>
          <w:sz w:val="28"/>
          <w:szCs w:val="28"/>
        </w:rPr>
        <w:t>А.Н. Шевченко</w:t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 </w:t>
      </w:r>
      <w:r>
        <w:rPr>
          <w:spacing w:val="-4"/>
          <w:sz w:val="28"/>
          <w:szCs w:val="28"/>
        </w:rPr>
        <w:t>В.А. Сахаров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62" w:after="0"/>
        <w:rPr>
          <w:sz w:val="28"/>
          <w:szCs w:val="28"/>
        </w:rPr>
      </w:pPr>
      <w:r>
        <w:rPr>
          <w:sz w:val="28"/>
          <w:szCs w:val="28"/>
        </w:rPr>
        <w:t>Руководитель отдела по защите информации</w:t>
        <w:tab/>
        <w:tab/>
        <w:tab/>
        <w:t xml:space="preserve">       А. Г. Аристов</w:t>
      </w:r>
    </w:p>
    <w:p>
      <w:pPr>
        <w:pStyle w:val="Normal"/>
        <w:shd w:fill="FFFFFF" w:val="clear"/>
        <w:spacing w:before="6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62" w:after="0"/>
        <w:rPr/>
      </w:pPr>
      <w:r>
        <w:rPr/>
      </w:r>
    </w:p>
    <w:p>
      <w:pPr>
        <w:pStyle w:val="Normal"/>
        <w:shd w:fill="FFFFFF" w:val="clear"/>
        <w:spacing w:before="662" w:after="0"/>
        <w:rPr/>
      </w:pPr>
      <w:r>
        <w:rPr/>
      </w:r>
    </w:p>
    <w:p>
      <w:pPr>
        <w:pStyle w:val="Normal"/>
        <w:shd w:fill="FFFFFF" w:val="clear"/>
        <w:spacing w:before="662" w:after="0"/>
        <w:rPr/>
      </w:pPr>
      <w:r>
        <w:rPr/>
      </w:r>
    </w:p>
    <w:p>
      <w:pPr>
        <w:pStyle w:val="Normal"/>
        <w:shd w:fill="FFFFFF" w:val="clear"/>
        <w:spacing w:before="662" w:after="0"/>
        <w:rPr/>
      </w:pPr>
      <w:r>
        <w:rPr/>
      </w:r>
    </w:p>
    <w:p>
      <w:pPr>
        <w:pStyle w:val="Normal"/>
        <w:shd w:fill="FFFFFF" w:val="clear"/>
        <w:spacing w:before="950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СЫЛКА: о/о</w:t>
      </w:r>
    </w:p>
    <w:p>
      <w:pPr>
        <w:pStyle w:val="Normal"/>
        <w:shd w:fill="FFFFFF" w:val="clear"/>
        <w:spacing w:before="643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:   _____   Орехов А.В., тел.3-48-53</w:t>
      </w:r>
    </w:p>
    <w:p>
      <w:pPr>
        <w:pStyle w:val="Normal"/>
        <w:shd w:fill="FFFFFF" w:val="clear"/>
        <w:spacing w:before="0" w:after="48"/>
        <w:ind w:left="1440" w:right="-66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left="5811" w:firstLine="5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сноски Знак"/>
    <w:qFormat/>
    <w:rPr>
      <w:lang w:bidi="ar-SA"/>
    </w:rPr>
  </w:style>
  <w:style w:type="character" w:styleId="FootnoteTextChar1">
    <w:name w:val="Footnote Text Char1"/>
    <w:qFormat/>
    <w:rPr>
      <w:rFonts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7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9:00Z</dcterms:created>
  <dc:creator>Холм-Жирковский</dc:creator>
  <dc:description/>
  <cp:keywords/>
  <dc:language>en-US</dc:language>
  <cp:lastModifiedBy>User</cp:lastModifiedBy>
  <cp:lastPrinted>2021-02-05T15:20:00Z</cp:lastPrinted>
  <dcterms:modified xsi:type="dcterms:W3CDTF">2021-02-05T10:21:00Z</dcterms:modified>
  <cp:revision>10</cp:revision>
  <dc:subject/>
  <dc:title>АДМИНИСТРАЦИЯ  МУНИЦИПАЛЬНОГО  ОБРАЗОВАНИЯ</dc:title>
</cp:coreProperties>
</file>